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1 dormakaba Semibold" w:hAnsi="1 dormakaba Semibold"/>
          <w:b/>
        </w:rPr>
        <w:t xml:space="preserve">dormakaba ST ES PRO250 EASY OTOMATİK KAYAR KAPI TEKNİK ŞARTNAMESİ </w:t>
      </w:r>
    </w:p>
    <w:p>
      <w:pPr>
        <w:pStyle w:val="Normal"/>
        <w:spacing w:lineRule="auto" w:line="276"/>
        <w:rPr>
          <w:rFonts w:ascii="1 dormakaba Semibold" w:hAnsi="1 dormakaba Semibold" w:cs="Arial"/>
          <w:b/>
          <w:b/>
        </w:rPr>
      </w:pPr>
      <w:r>
        <w:rPr>
          <w:rFonts w:cs="Arial" w:ascii="1 dormakaba Semibold" w:hAnsi="1 dormakaba Semibold"/>
          <w:b/>
        </w:rPr>
        <w:t>PROJE : _________________</w:t>
      </w:r>
    </w:p>
    <w:p>
      <w:pPr>
        <w:pStyle w:val="Normal"/>
        <w:spacing w:lineRule="auto" w:line="276"/>
        <w:rPr>
          <w:rFonts w:ascii="1 dormakaba Semibold" w:hAnsi="1 dormakaba Semibold" w:cs="Arial"/>
          <w:b/>
          <w:b/>
        </w:rPr>
      </w:pPr>
      <w:r>
        <w:rPr>
          <w:rFonts w:cs="Arial" w:ascii="1 dormakaba Semibold" w:hAnsi="1 dormakaba Semibold"/>
          <w:b/>
        </w:rPr>
        <w:t>TARİH : __.__.202__</w:t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</w:rPr>
      </w:pPr>
      <w:r>
        <w:rPr>
          <w:rFonts w:cs="Arial" w:ascii="1 dormakaba;Calibri" w:hAnsi="1 dormakaba;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1 dormakaba;Calibri" w:hAnsi="1 dormakaba;Calibri" w:cs="Arial"/>
          <w:b/>
          <w:b/>
        </w:rPr>
      </w:pPr>
      <w:r>
        <w:rPr>
          <w:rFonts w:cs="Arial" w:ascii="1 dormakaba;Calibri" w:hAnsi="1 dormakaba;Calibri"/>
          <w:b/>
        </w:rPr>
        <w:t>AÇIKLAMA</w:t>
      </w:r>
    </w:p>
    <w:p>
      <w:pPr>
        <w:pStyle w:val="Normal"/>
        <w:spacing w:lineRule="auto" w:line="276"/>
        <w:ind w:left="432" w:hanging="0"/>
        <w:rPr/>
      </w:pPr>
      <w:r>
        <w:rPr>
          <w:rFonts w:cs="Arial" w:ascii="Arial" w:hAnsi="Arial"/>
          <w:b/>
          <w:sz w:val="20"/>
          <w:szCs w:val="20"/>
        </w:rPr>
        <w:br/>
      </w:r>
      <w:bookmarkStart w:id="0" w:name="_Hlk183524519"/>
      <w:r>
        <w:rPr>
          <w:lang w:val="en-US" w:eastAsia="en-US"/>
        </w:rPr>
        <w:drawing>
          <wp:inline distT="0" distB="0" distL="0" distR="0">
            <wp:extent cx="6296025" cy="41732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</w:rPr>
      </w:pPr>
      <w:r>
        <w:rPr>
          <w:rFonts w:cs="Arial" w:ascii="1 dormakaba;Calibri" w:hAnsi="1 dormakaba;Calibri"/>
          <w:b/>
        </w:rPr>
        <w:t>1.1 MODEL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3" w:gutter="0" w:header="708" w:top="1843" w:footer="402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0"/>
          <w:szCs w:val="20"/>
        </w:rPr>
      </w:pPr>
      <w:r>
        <w:rPr>
          <w:rFonts w:cs="Arial" w:ascii="1 dormakaba;Calibri" w:hAnsi="1 dormakaba;Calibri"/>
          <w:sz w:val="20"/>
          <w:szCs w:val="20"/>
        </w:rPr>
        <w:t>-1 Hareketli Kanatlı,                                                   -1 Hareketli + 1 Sabit Kanatlı,                                -2 Hareketli Kanatlı,                                       -2 Hareketli 2 Sabit Kanatlı Kayar Kapı</w:t>
      </w: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0"/>
          <w:szCs w:val="20"/>
        </w:rPr>
      </w:pPr>
      <w:r>
        <w:rPr>
          <w:rFonts w:cs="Arial" w:ascii="1 dormakaba;Calibri" w:hAnsi="1 dormakaba;Calibri"/>
          <w:sz w:val="20"/>
          <w:szCs w:val="20"/>
        </w:rPr>
      </w:r>
    </w:p>
    <w:p>
      <w:pPr>
        <w:sectPr>
          <w:type w:val="continuous"/>
          <w:pgSz w:w="11906" w:h="16838"/>
          <w:pgMar w:left="851" w:right="1133" w:gutter="0" w:header="708" w:top="1843" w:footer="402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851" w:right="1133" w:gutter="0" w:header="708" w:top="1843" w:footer="402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1297940" cy="601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601920"/>
                          <a:chOff x="0" y="0"/>
                          <a:chExt cx="1297800" cy="6019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2978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384">
                                <a:moveTo>
                                  <a:pt x="927" y="383"/>
                                </a:moveTo>
                                <a:lnTo>
                                  <a:pt x="477" y="381"/>
                                </a:lnTo>
                                <a:lnTo>
                                  <a:pt x="477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381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566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3">
                                <a:moveTo>
                                  <a:pt x="4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404" y="32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566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3">
                                <a:moveTo>
                                  <a:pt x="0" y="32"/>
                                </a:moveTo>
                                <a:lnTo>
                                  <a:pt x="404" y="32"/>
                                </a:lnTo>
                                <a:lnTo>
                                  <a:pt x="4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6440"/>
                            <a:ext cx="2836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6440"/>
                            <a:ext cx="2836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0" y="391"/>
                                </a:move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5360" y="147240"/>
                            <a:ext cx="13968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2pt;height:47.4pt" coordorigin="0,0" coordsize="2044,948">
                <v:shape id="shape_0" coordsize="928,384" path="m927,383l477,381l477,0l274,0l274,381l0,381e" stroked="t" o:allowincell="f" style="position:absolute;left:0;top:75;width:2043;height:85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405,33" path="m404,0l0,0l0,32l404,32l404,0xe" fillcolor="black" stroked="f" o:allowincell="f" style="position:absolute;left:605;top:0;width:891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33" path="m0,32l404,32l404,0l0,0l0,32xe" stroked="t" o:allowincell="f" style="position:absolute;left:605;top:0;width:891;height:72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203,392" path="m202,0l0,0l0,391l202,391l202,0xe" fillcolor="white" stroked="f" o:allowincell="f" style="position:absolute;left:650;top:73;width:446;height:8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392" path="m0,391l202,391l202,0l0,0l0,391xe" stroked="t" o:allowincell="f" style="position:absolute;left:650;top:73;width:446;height:87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;top:232;width:219;height:40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1360805" cy="6324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632520"/>
                          <a:chOff x="0" y="0"/>
                          <a:chExt cx="1360800" cy="63252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3608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384">
                                <a:moveTo>
                                  <a:pt x="925" y="383"/>
                                </a:moveTo>
                                <a:lnTo>
                                  <a:pt x="644" y="381"/>
                                </a:lnTo>
                                <a:lnTo>
                                  <a:pt x="644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381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3400" y="41400"/>
                            <a:ext cx="5875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0" y="48240"/>
                            <a:ext cx="297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0" y="391"/>
                                </a:move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58040"/>
                            <a:ext cx="1378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0">
                                <a:moveTo>
                                  <a:pt x="93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87200"/>
                            <a:ext cx="58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39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595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3">
                                <a:moveTo>
                                  <a:pt x="4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404" y="32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595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3">
                                <a:moveTo>
                                  <a:pt x="0" y="32"/>
                                </a:moveTo>
                                <a:lnTo>
                                  <a:pt x="404" y="32"/>
                                </a:lnTo>
                                <a:lnTo>
                                  <a:pt x="4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58480"/>
                            <a:ext cx="79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53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58480"/>
                            <a:ext cx="79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53" y="53"/>
                                </a:move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15pt;height:49.8pt" coordorigin="0,0" coordsize="2143,996">
                <v:shape id="shape_0" coordsize="926,384" path="m925,383l644,381l644,0l239,0l239,381l0,381e" stroked="t" o:allowincell="f" style="position:absolute;left:0;top:76;width:2142;height:893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604;top:65;width:924;height:93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203,392" path="m0,391l202,391l202,0l0,0l0,391xe" stroked="t" o:allowincell="f" style="position:absolute;left:601;top:76;width:468;height:9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94,120" path="m93,0l0,119e" stroked="t" o:allowincell="f" style="position:absolute;left:743;top:249;width:216;height:278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40,51" path="m39,0l0,50e" stroked="t" o:allowincell="f" style="position:absolute;left:877;top:295;width:91;height:117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405,33" path="m404,0l0,0l0,32l404,32l404,0xe" fillcolor="black" stroked="f" o:allowincell="f" style="position:absolute;left:555;top:0;width:936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33" path="m0,32l404,32l404,0l0,0l0,32xe" stroked="t" o:allowincell="f" style="position:absolute;left:555;top:0;width:936;height:7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54,108" path="m0,0l0,107l53,53l0,0xe" fillcolor="black" stroked="f" o:allowincell="f" style="position:absolute;left:768;top:407;width:124;height:2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8" path="m53,53l0,107l0,0l53,53xe" stroked="t" o:allowincell="f" style="position:absolute;left:768;top:407;width:124;height:25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1371600" cy="637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37560"/>
                          <a:chOff x="0" y="0"/>
                          <a:chExt cx="1371600" cy="6375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137160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383">
                                <a:moveTo>
                                  <a:pt x="925" y="383"/>
                                </a:moveTo>
                                <a:lnTo>
                                  <a:pt x="662" y="381"/>
                                </a:lnTo>
                                <a:lnTo>
                                  <a:pt x="662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81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1291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33">
                                <a:moveTo>
                                  <a:pt x="8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71" y="32"/>
                                </a:lnTo>
                                <a:lnTo>
                                  <a:pt x="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1291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33">
                                <a:moveTo>
                                  <a:pt x="0" y="32"/>
                                </a:moveTo>
                                <a:lnTo>
                                  <a:pt x="871" y="32"/>
                                </a:lnTo>
                                <a:lnTo>
                                  <a:pt x="8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7520"/>
                            <a:ext cx="3002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7520"/>
                            <a:ext cx="3002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0" y="391"/>
                                </a:move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58760"/>
                            <a:ext cx="138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0">
                                <a:moveTo>
                                  <a:pt x="93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864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39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9680"/>
                            <a:ext cx="3002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9680"/>
                            <a:ext cx="3002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0" y="391"/>
                                </a:move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5480" y="155520"/>
                            <a:ext cx="41472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50.2pt" coordorigin="0,0" coordsize="2160,1004">
                <v:shape id="shape_0" coordsize="926,383" path="m925,383l662,381l662,0l258,0l258,381l0,381e" stroked="t" o:allowincell="f" style="position:absolute;left:0;top:78;width:2159;height:90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872,33" path="m871,0l0,0l0,32l871,32l871,0xe" fillcolor="black" stroked="f" o:allowincell="f" style="position:absolute;left:44;top:0;width:2033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2,33" path="m0,32l871,32l871,0l0,0l0,32xe" stroked="t" o:allowincell="f" style="position:absolute;left:44;top:0;width:2033;height:7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203,392" path="m202,0l0,0l0,391l202,391l202,0xe" fillcolor="white" stroked="f" o:allowincell="f" style="position:absolute;left:504;top:75;width:472;height:9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392" path="m0,391l202,391l202,0l0,0l0,391xe" stroked="t" o:allowincell="f" style="position:absolute;left:504;top:75;width:472;height:92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94,120" path="m93,0l0,119e" stroked="t" o:allowincell="f" style="position:absolute;left:646;top:250;width:218;height:282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40,51" path="m39,0l0,50e" stroked="t" o:allowincell="f" style="position:absolute;left:781;top:297;width:92;height:119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203,392" path="m202,0l0,0l0,391l202,391l202,0xe" fillcolor="white" stroked="f" o:allowincell="f" style="position:absolute;left:1141;top:78;width:472;height:9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392" path="m0,391l202,391l202,0l0,0l0,391xe" stroked="t" o:allowincell="f" style="position:absolute;left:1141;top:78;width:472;height:92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875;top:245;width:652;height:42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1384935" cy="644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644400"/>
                          <a:chOff x="0" y="0"/>
                          <a:chExt cx="1384920" cy="64440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13849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383">
                                <a:moveTo>
                                  <a:pt x="922" y="382"/>
                                </a:moveTo>
                                <a:lnTo>
                                  <a:pt x="669" y="381"/>
                                </a:lnTo>
                                <a:lnTo>
                                  <a:pt x="669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381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4920"/>
                            <a:ext cx="304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4920"/>
                            <a:ext cx="304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0" y="391"/>
                                </a:move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47240"/>
                            <a:ext cx="1411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0">
                                <a:moveTo>
                                  <a:pt x="93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78920"/>
                            <a:ext cx="59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39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4920"/>
                            <a:ext cx="304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4920"/>
                            <a:ext cx="304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0" y="391"/>
                                </a:move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5440"/>
                            <a:ext cx="1411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0">
                                <a:moveTo>
                                  <a:pt x="93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7120"/>
                            <a:ext cx="59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39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209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33">
                                <a:moveTo>
                                  <a:pt x="8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5" y="32"/>
                                </a:ln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209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33">
                                <a:moveTo>
                                  <a:pt x="0" y="32"/>
                                </a:moveTo>
                                <a:lnTo>
                                  <a:pt x="805" y="32"/>
                                </a:lnTo>
                                <a:lnTo>
                                  <a:pt x="8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9680"/>
                            <a:ext cx="304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9680"/>
                            <a:ext cx="304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0" y="391"/>
                                </a:move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62000"/>
                            <a:ext cx="1411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0">
                                <a:moveTo>
                                  <a:pt x="93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92240"/>
                            <a:ext cx="59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39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9680"/>
                            <a:ext cx="304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9680"/>
                            <a:ext cx="304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92">
                                <a:moveTo>
                                  <a:pt x="0" y="391"/>
                                </a:moveTo>
                                <a:lnTo>
                                  <a:pt x="202" y="391"/>
                                </a:ln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1680" y="157320"/>
                            <a:ext cx="4197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05pt;height:50.75pt" coordorigin="0,0" coordsize="2181,1015">
                <v:shape id="shape_0" coordsize="923,383" path="m922,382l669,381l669,0l264,0l264,381l0,381e" stroked="t" o:allowincell="f" style="position:absolute;left:0;top:78;width:2180;height:91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203,392" path="m202,0l0,0l0,391l202,391l202,0xe" fillcolor="white" stroked="f" o:allowincell="f" style="position:absolute;left:1581;top:55;width:478;height:9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392" path="m0,391l202,391l202,0l0,0l0,391xe" stroked="t" o:allowincell="f" style="position:absolute;left:1581;top:55;width:478;height:93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94,120" path="m93,0l0,119e" stroked="t" o:allowincell="f" style="position:absolute;left:1725;top:232;width:221;height:286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40,51" path="m39,0l0,50e" stroked="t" o:allowincell="f" style="position:absolute;left:1862;top:282;width:93;height:120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203,392" path="m202,0l0,0l0,391l202,391l202,0xe" fillcolor="white" stroked="f" o:allowincell="f" style="position:absolute;left:151;top:55;width:478;height:9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392" path="m0,391l202,391l202,0l0,0l0,391xe" stroked="t" o:allowincell="f" style="position:absolute;left:151;top:55;width:478;height:93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94,120" path="m93,0l0,119e" stroked="t" o:allowincell="f" style="position:absolute;left:295;top:229;width:221;height:286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40,51" path="m39,0l0,50e" stroked="t" o:allowincell="f" style="position:absolute;left:432;top:279;width:93;height:120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806,33" path="m805,0l0,0l0,32l805,32l805,0xe" fillcolor="black" stroked="f" o:allowincell="f" style="position:absolute;left:151;top:0;width:1904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6,33" path="m0,32l805,32l805,0l0,0l0,32xe" stroked="t" o:allowincell="f" style="position:absolute;left:151;top:0;width:1904;height:7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203,392" path="m202,0l0,0l0,391l202,391l202,0xe" fillcolor="white" stroked="f" o:allowincell="f" style="position:absolute;left:524;top:78;width:478;height:9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392" path="m0,391l202,391l202,0l0,0l0,391xe" stroked="t" o:allowincell="f" style="position:absolute;left:524;top:78;width:478;height:93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94,120" path="m93,0l0,119e" stroked="t" o:allowincell="f" style="position:absolute;left:668;top:255;width:221;height:286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40,51" path="m39,0l0,50e" stroked="t" o:allowincell="f" style="position:absolute;left:806;top:303;width:93;height:120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203,392" path="m202,0l0,0l0,391l202,391l202,0xe" fillcolor="white" stroked="f" o:allowincell="f" style="position:absolute;left:1170;top:78;width:478;height:9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392" path="m0,391l202,391l202,0l0,0l0,391xe" stroked="t" o:allowincell="f" style="position:absolute;left:1170;top:78;width:478;height:93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900;top:248;width:660;height:42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sz w:val="20"/>
          <w:szCs w:val="20"/>
        </w:rPr>
      </w:pPr>
      <w:r>
        <w:rPr>
          <w:rFonts w:cs="Arial" w:ascii="1 dormakaba;Calibri" w:hAnsi="1 dormakaba;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</w:rPr>
      </w:pPr>
      <w:r>
        <w:rPr>
          <w:rFonts w:cs="Arial" w:ascii="1 dormakaba;Calibri" w:hAnsi="1 dormakaba;Calibri"/>
          <w:b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</w:rPr>
      </w:pPr>
      <w:r>
        <w:rPr>
          <w:rFonts w:cs="Arial" w:ascii="1 dormakaba;Calibri" w:hAnsi="1 dormakaba;Calibri"/>
          <w:b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</w:rPr>
      </w:pPr>
      <w:r>
        <w:rPr>
          <w:rFonts w:cs="Arial" w:ascii="1 dormakaba;Calibri" w:hAnsi="1 dormakaba;Calibri"/>
          <w:b/>
        </w:rPr>
        <w:t>1.2 BİRİM FİYAT TARİFİ:</w:t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</w:rPr>
      </w:pPr>
      <w:r>
        <w:rPr>
          <w:rFonts w:cs="Arial" w:ascii="1 dormakaba;Calibri" w:hAnsi="1 dormakaba;Calibri"/>
          <w:b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de belirtilen mahallerde uygulanmak üzere; kapının teknik şartnamesine ve kapı listelerindeki özelliklere uygun olarak imal edilmesi, kapı modülünün terazisinde ve şakülünde monte edilmesi, her türlü yükleme-boşaltma yatay-düşey taşıma giderleri, her türlü işçilik ve alet edevat ekipman giderleri ile genel giderler dahil; TUV, CE ve ISO belgeli, tamamı Alman menşeili üretim </w:t>
      </w:r>
      <w:r>
        <w:rPr>
          <w:rFonts w:cs="Arial" w:ascii="Arial" w:hAnsi="Arial"/>
          <w:b/>
          <w:sz w:val="20"/>
          <w:szCs w:val="20"/>
        </w:rPr>
        <w:t>DORMA 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TOMATİK KAYAR KAPI </w:t>
      </w:r>
      <w:r>
        <w:rPr>
          <w:rFonts w:cs="Arial" w:ascii="Arial" w:hAnsi="Arial"/>
          <w:sz w:val="20"/>
          <w:szCs w:val="20"/>
        </w:rPr>
        <w:t>temini ve uygulaması yapılması birim fiyatıdır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sz w:val="20"/>
          <w:szCs w:val="20"/>
        </w:rPr>
      </w:pPr>
      <w:r>
        <w:rPr>
          <w:rFonts w:cs="Arial" w:ascii="1 dormakaba;Calibri" w:hAnsi="1 dormakaba;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</w:rPr>
      </w:pPr>
      <w:r>
        <w:rPr>
          <w:rFonts w:cs="Arial" w:ascii="1 dormakaba;Calibri" w:hAnsi="1 dormakaba;Calibri"/>
          <w:b/>
        </w:rPr>
        <w:t>1.3 YÜZE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0"/>
          <w:szCs w:val="20"/>
        </w:rPr>
      </w:pPr>
      <w:r>
        <w:rPr>
          <w:rFonts w:cs="Arial" w:ascii="1 dormakaba;Calibri" w:hAnsi="1 dormakaba;Calibri"/>
          <w:sz w:val="20"/>
          <w:szCs w:val="20"/>
        </w:rPr>
        <w:t>Kayar kapı alüminyum yüzeyi/rengi Naturel Eloksal ya da istenilen RAL renginde yapılabilmektedir.</w:t>
      </w: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0"/>
          <w:szCs w:val="20"/>
        </w:rPr>
      </w:pPr>
      <w:r>
        <w:rPr>
          <w:rFonts w:cs="Arial" w:ascii="1 dormakaba;Calibri" w:hAnsi="1 dormakaba;Calibri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0"/>
          <w:szCs w:val="20"/>
        </w:rPr>
      </w:pPr>
      <w:r>
        <w:rPr>
          <w:rFonts w:cs="Arial" w:ascii="1 dormakaba;Calibri" w:hAnsi="1 dormakaba;Calibri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0"/>
          <w:szCs w:val="20"/>
        </w:rPr>
      </w:pPr>
      <w:r>
        <w:rPr>
          <w:rFonts w:cs="Arial" w:ascii="1 dormakaba;Calibri" w:hAnsi="1 dormakaba;Calibri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0"/>
          <w:szCs w:val="20"/>
        </w:rPr>
      </w:pPr>
      <w:r>
        <w:rPr>
          <w:rFonts w:cs="Arial" w:ascii="1 dormakaba;Calibri" w:hAnsi="1 dormakaba;Calibri"/>
          <w:sz w:val="20"/>
          <w:szCs w:val="20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  <w:t>1.4.EBATLAR</w:t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1 dormakaba;Calibri" w:hAnsi="1 dormakaba;Calibri"/>
          <w:b/>
          <w:bCs/>
        </w:rPr>
        <w:t>-- ADET -H-S  ES PRO 250 EASY MEKANİZMALI OTOMATİK KAYAR KAPI</w:t>
        <w:br/>
        <w:br/>
      </w:r>
      <w:r>
        <w:rPr>
          <w:rFonts w:cs="Arial" w:ascii="1 dormakaba;Calibri" w:hAnsi="1 dormakaba;Calibri"/>
          <w:b/>
        </w:rPr>
        <w:tab/>
      </w:r>
      <w:r>
        <w:rPr>
          <w:rFonts w:cs="Arial" w:ascii="1 dormakaba;Calibri" w:hAnsi="1 dormakaba;Calibri"/>
          <w:bCs/>
          <w:sz w:val="22"/>
          <w:szCs w:val="22"/>
        </w:rPr>
        <w:t>Tek Kanatlı Geçiş Genişliği LW (mm) : 700-3000</w:t>
        <w:br/>
        <w:tab/>
        <w:t>Çift Kanatlı Geçiş Genişliği LW (mm) : 800-3000</w:t>
        <w:br/>
        <w:tab/>
        <w:t>Geçiş Yüksekliği LH (mm) : 2000-3000</w:t>
      </w:r>
    </w:p>
    <w:p>
      <w:pPr>
        <w:pStyle w:val="Normal"/>
        <w:spacing w:lineRule="auto" w:line="276"/>
        <w:rPr>
          <w:rFonts w:ascii="1 dormakaba;Calibri" w:hAnsi="1 dormakaba;Calibri" w:cs="Arial"/>
          <w:bCs/>
          <w:sz w:val="22"/>
          <w:szCs w:val="22"/>
        </w:rPr>
      </w:pPr>
      <w:r>
        <w:rPr>
          <w:rFonts w:cs="Arial" w:ascii="1 dormakaba;Calibri" w:hAnsi="1 dormakaba;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Cs/>
          <w:sz w:val="22"/>
          <w:szCs w:val="22"/>
        </w:rPr>
      </w:pPr>
      <w:r>
        <w:rPr>
          <w:rFonts w:cs="Arial" w:ascii="1 dormakaba;Calibri" w:hAnsi="1 dormakaba;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Cs/>
          <w:sz w:val="22"/>
          <w:szCs w:val="22"/>
        </w:rPr>
      </w:pPr>
      <w:r>
        <w:rPr>
          <w:rFonts w:cs="Arial" w:ascii="1 dormakaba;Calibri" w:hAnsi="1 dormakaba;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Cs/>
          <w:sz w:val="22"/>
          <w:szCs w:val="22"/>
        </w:rPr>
      </w:pPr>
      <w:r>
        <w:rPr>
          <w:rFonts w:cs="Arial" w:ascii="1 dormakaba;Calibri" w:hAnsi="1 dormakaba;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Cs/>
          <w:sz w:val="22"/>
          <w:szCs w:val="22"/>
        </w:rPr>
      </w:pPr>
      <w:r>
        <w:rPr>
          <w:rFonts w:cs="Arial" w:ascii="1 dormakaba;Calibri" w:hAnsi="1 dormakaba;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</w:rPr>
        <w:t>-- ADET -H-S  ES PRO 250 EASY MEKANİZMALI OTOMATİK KAYAR KAPI</w:t>
        <w:br/>
        <w:br/>
      </w:r>
      <w:r>
        <w:rPr>
          <w:rFonts w:cs="Arial" w:ascii="1 dormakaba;Calibri" w:hAnsi="1 dormakaba;Calibri"/>
          <w:b/>
        </w:rPr>
        <w:tab/>
      </w:r>
      <w:r>
        <w:rPr>
          <w:rFonts w:cs="Arial" w:ascii="1 dormakaba;Calibri" w:hAnsi="1 dormakaba;Calibri"/>
          <w:bCs/>
          <w:sz w:val="22"/>
          <w:szCs w:val="22"/>
        </w:rPr>
        <w:t>Tek Kanatlı Geçiş Genişliği LW (mm) : 700-3000</w:t>
        <w:br/>
        <w:tab/>
        <w:t>Çift Kanatlı Geçiş Genişliği LW (mm) : 800-3000</w:t>
        <w:br/>
        <w:tab/>
        <w:t>Geçiş Yüksekliği LH (mm) : 2000-3000</w:t>
      </w:r>
    </w:p>
    <w:p>
      <w:pPr>
        <w:pStyle w:val="Normal"/>
        <w:spacing w:lineRule="auto" w:line="276"/>
        <w:rPr>
          <w:rFonts w:ascii="1 dormakaba;Calibri" w:hAnsi="1 dormakaba;Calibri" w:cs="Arial"/>
          <w:bCs/>
          <w:sz w:val="22"/>
          <w:szCs w:val="22"/>
        </w:rPr>
      </w:pPr>
      <w:r>
        <w:rPr>
          <w:rFonts w:cs="Arial" w:ascii="1 dormakaba;Calibri" w:hAnsi="1 dormakaba;Calibri"/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1133" w:gutter="0" w:header="708" w:top="1843" w:footer="402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1 dormakaba;Calibri" w:hAnsi="1 dormakaba;Calibri" w:cs="Arial"/>
          <w:bCs/>
          <w:sz w:val="22"/>
          <w:szCs w:val="22"/>
        </w:rPr>
      </w:pPr>
      <w:r>
        <w:rPr>
          <w:rFonts w:cs="Arial" w:ascii="1 dormakaba;Calibri" w:hAnsi="1 dormakaba;Calibri"/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1133" w:gutter="0" w:header="708" w:top="1843" w:footer="402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</w:r>
      <w:bookmarkStart w:id="3" w:name="_Hlk183528837"/>
      <w:bookmarkStart w:id="4" w:name="_Hlk183528837"/>
      <w:bookmarkEnd w:id="4"/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  <w:t>2.ÜRÜN TANIMI / FONKSİYONLAR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br/>
      </w:r>
      <w:bookmarkStart w:id="5" w:name="_Hlk183528022"/>
      <w:bookmarkStart w:id="6" w:name="_Hlk183524920"/>
      <w:r>
        <w:rPr>
          <w:rFonts w:cs="Arial" w:ascii="1 dormakaba;Calibri" w:hAnsi="1 dormakaba;Calibri"/>
          <w:sz w:val="22"/>
          <w:szCs w:val="22"/>
        </w:rPr>
        <w:t>-Otomatik kayar kapı sistemleri için yeni ES PROLINE mekanizma</w:t>
        <w:br/>
        <w:t>-Dişli kutusu olmayan, fırçasız ve şanzımansız yeni nesil lineer Direct Drive Unit motor teknolojisi</w:t>
        <w:br/>
        <w:t>-DIN 18650 / EN 16005 standartlarında, 1 milyon kez test edilen kullanım ömrü</w:t>
        <w:br/>
        <w:t>-Elektronik Program Şalterinin kablolanması CAN bus ile mümkündür.</w:t>
        <w:br/>
        <w:t xml:space="preserve">-Kapı fonksiyonlarını çalıştırmak için, </w:t>
      </w:r>
      <w:r>
        <w:rPr>
          <w:rFonts w:cs="Arial" w:ascii="1 dormakaba;Calibri" w:hAnsi="1 dormakaba;Calibri"/>
          <w:sz w:val="22"/>
          <w:szCs w:val="22"/>
          <w:u w:val="single"/>
        </w:rPr>
        <w:t>opsiyonel</w:t>
      </w:r>
      <w:r>
        <w:rPr>
          <w:rFonts w:cs="Arial" w:ascii="1 dormakaba;Calibri" w:hAnsi="1 dormakaba;Calibri"/>
          <w:sz w:val="22"/>
          <w:szCs w:val="22"/>
        </w:rPr>
        <w:t xml:space="preserve"> olarak eklenebilecek olan modül ile  Door Pilot uygulaması ve kapının durumunu kontrol etmek için “Health Check” fonksiyonu, akıllı telefon veya tablet üzerinden kullanılabilir.</w:t>
        <w:br/>
        <w:t>-Statik ve dinamik kuvvet izleme yazılımına sahip drive unit kontrolü, açılma ve kapanma sırasında kanat hareketini izler</w:t>
        <w:br/>
        <w:t>-Kapı sisteminin mevcut yaya trafiği sıklığına göre otomatik olarak açık kalma süresinin ayarlanması</w:t>
        <w:br/>
        <w:t>-Kısmi açılmalarda sürüş parametrelerinin otomatik olarak ayarlanması</w:t>
        <w:br/>
        <w:t>-Akustik olarak izole edilmiş ve değiştirilebilir sürgü rayı ve aşınmaya dayanıklı yüzey</w:t>
        <w:br/>
        <w:t>-Özel plastikten yapılmış makara (her kapı kanadı için 2 adet makara seti)</w:t>
        <w:br/>
        <w:t xml:space="preserve">-Kanat başına 2 adet denge makarası ile kanatların rayından çıkmasına karşı güvenlik </w:t>
        <w:br/>
        <w:t>-Kapı kanatları / taşıyıcılar üzerinde antistatik fırçalar</w:t>
        <w:br/>
        <w:t xml:space="preserve">-Sabitleme delikleri ve dişli deliklere sahip montaj plakası </w:t>
      </w:r>
    </w:p>
    <w:p>
      <w:pPr>
        <w:pStyle w:val="Normal"/>
        <w:spacing w:lineRule="auto" w:line="276"/>
        <w:ind w:left="705" w:hanging="0"/>
        <w:rPr/>
      </w:pPr>
      <w:r>
        <w:rPr>
          <w:rFonts w:cs="Arial" w:ascii="1 dormakaba;Calibri" w:hAnsi="1 dormakaba;Calibri"/>
          <w:sz w:val="22"/>
          <w:szCs w:val="22"/>
        </w:rPr>
        <w:t>-Açık kalma süresi 0 ila 180 saniye arasında ayarlanabilir</w:t>
        <w:br/>
        <w:t>-</w:t>
      </w:r>
      <w:r>
        <w:rPr>
          <w:rFonts w:cs="Arial" w:ascii="1 dormakaba;Calibri" w:hAnsi="1 dormakaba;Calibri"/>
          <w:sz w:val="22"/>
          <w:szCs w:val="22"/>
          <w:u w:val="single"/>
        </w:rPr>
        <w:t>Opsiyonel</w:t>
      </w:r>
      <w:r>
        <w:rPr>
          <w:rFonts w:cs="Arial" w:ascii="1 dormakaba;Calibri" w:hAnsi="1 dormakaba;Calibri"/>
          <w:sz w:val="22"/>
          <w:szCs w:val="22"/>
        </w:rPr>
        <w:t xml:space="preserve"> olarak elektromekanik kilit sistemi kullanılmaktadır.</w:t>
      </w:r>
    </w:p>
    <w:p>
      <w:pPr>
        <w:pStyle w:val="Normal"/>
        <w:spacing w:lineRule="auto" w:line="276"/>
        <w:ind w:left="705" w:hanging="0"/>
        <w:rPr/>
      </w:pPr>
      <w:r>
        <w:rPr>
          <w:rFonts w:cs="Arial" w:ascii="1 dormakaba;Calibri" w:hAnsi="1 dormakaba;Calibri"/>
          <w:sz w:val="22"/>
          <w:szCs w:val="22"/>
        </w:rPr>
        <w:t>-</w:t>
      </w:r>
      <w:r>
        <w:rPr>
          <w:rFonts w:cs="Arial" w:ascii="1 dormakaba;Calibri" w:hAnsi="1 dormakaba;Calibri"/>
          <w:sz w:val="22"/>
          <w:szCs w:val="22"/>
          <w:u w:val="single"/>
        </w:rPr>
        <w:t>Opsiyonel</w:t>
      </w:r>
      <w:r>
        <w:rPr>
          <w:rFonts w:cs="Arial" w:ascii="1 dormakaba;Calibri" w:hAnsi="1 dormakaba;Calibri"/>
          <w:sz w:val="22"/>
          <w:szCs w:val="22"/>
        </w:rPr>
        <w:t xml:space="preserve"> olarak acil durdurma butonu kullanılmaktadır.</w:t>
      </w:r>
    </w:p>
    <w:p>
      <w:pPr>
        <w:pStyle w:val="Normal"/>
        <w:spacing w:lineRule="auto" w:line="276"/>
        <w:ind w:left="705" w:hanging="0"/>
        <w:rPr>
          <w:rFonts w:ascii="1 dormakaba;Calibri" w:hAnsi="1 dormakaba;Calibri" w:cs="Arial"/>
          <w:sz w:val="22"/>
          <w:szCs w:val="22"/>
        </w:rPr>
      </w:pPr>
      <w:r>
        <w:rPr>
          <w:rFonts w:cs="Arial" w:ascii="1 dormakaba;Calibri" w:hAnsi="1 dormakaba;Calibri"/>
          <w:sz w:val="22"/>
          <w:szCs w:val="22"/>
        </w:rPr>
        <w:t xml:space="preserve">-Standart olarak her otomatik kayar kapıda 1 adet emniyet fotoseli vardır, opsiyonel olarak 4 adete kadar takılabilir. </w:t>
      </w:r>
    </w:p>
    <w:p>
      <w:pPr>
        <w:pStyle w:val="Normal"/>
        <w:spacing w:lineRule="auto" w:line="276"/>
        <w:ind w:left="705" w:hanging="0"/>
        <w:rPr>
          <w:rFonts w:ascii="1 dormakaba;Calibri" w:hAnsi="1 dormakaba;Calibri" w:cs="Arial"/>
          <w:sz w:val="22"/>
          <w:szCs w:val="22"/>
        </w:rPr>
      </w:pPr>
      <w:r>
        <w:rPr>
          <w:rFonts w:cs="Arial" w:ascii="1 dormakaba;Calibri" w:hAnsi="1 dormakaba;Calibri"/>
          <w:sz w:val="22"/>
          <w:szCs w:val="22"/>
        </w:rPr>
        <w:t>-</w:t>
      </w:r>
      <w:r>
        <w:rPr>
          <w:rFonts w:cs="Arial" w:ascii="1 dormakaba;Calibri" w:hAnsi="1 dormakaba;Calibri"/>
          <w:sz w:val="22"/>
          <w:szCs w:val="22"/>
          <w:u w:val="single"/>
        </w:rPr>
        <w:t>Opsiyonel</w:t>
      </w:r>
      <w:r>
        <w:rPr>
          <w:rFonts w:cs="Arial" w:ascii="1 dormakaba;Calibri" w:hAnsi="1 dormakaba;Calibri"/>
          <w:sz w:val="22"/>
          <w:szCs w:val="22"/>
        </w:rPr>
        <w:t xml:space="preserve"> olarak 24V 1.2A acil durum batarya seti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1 dormakaba;Calibri" w:hAnsi="1 dormakaba;Calibri"/>
          <w:sz w:val="22"/>
          <w:szCs w:val="22"/>
        </w:rPr>
        <w:t>-5 konumlu elektronik program şalteri: Kapalı, Otomatik, Kısmi açık, Tek Yönlü Açılım, Sürekli açık</w:t>
        <w:br/>
        <w:t xml:space="preserve">-Kapı hareketlerinin hız, ivme ve frenleme ayarları ile optimize edilmesi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1 dormakaba;Calibri" w:hAnsi="1 dormakaba;Calibri"/>
          <w:sz w:val="22"/>
          <w:szCs w:val="22"/>
        </w:rPr>
        <w:t>-Açılırken veya kapanırken 0-30 cm aralığında kanatların yavaşlama özelliği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sz w:val="22"/>
          <w:szCs w:val="22"/>
        </w:rPr>
      </w:pPr>
      <w:r>
        <w:rPr>
          <w:rFonts w:cs="Arial" w:ascii="1 dormakaba;Calibri" w:hAnsi="1 dormakaba;Calibri"/>
          <w:sz w:val="22"/>
          <w:szCs w:val="22"/>
        </w:rPr>
        <w:t xml:space="preserve">-Program anahtarı kapalı veya kilitli pozisyondayken, enerji tasarrufu modu </w:t>
      </w: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2"/>
          <w:szCs w:val="22"/>
        </w:rPr>
      </w:pPr>
      <w:r>
        <w:rPr>
          <w:rFonts w:cs="Arial" w:ascii="1 dormakaba;Calibri" w:hAnsi="1 dormakaba;Calibri"/>
          <w:sz w:val="22"/>
          <w:szCs w:val="22"/>
        </w:rPr>
        <w:t xml:space="preserve">-Mekanizma parametrelerinin ayarlanabilmesi için kontrol panelinde doğrudan kullanım ünitesi, isteğe bağlı olarak kilitlenebilir. </w:t>
      </w: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2"/>
          <w:szCs w:val="22"/>
        </w:rPr>
      </w:pPr>
      <w:r>
        <w:rPr>
          <w:rFonts w:cs="Arial" w:ascii="1 dormakaba;Calibri" w:hAnsi="1 dormakaba;Calibri"/>
          <w:sz w:val="22"/>
          <w:szCs w:val="22"/>
        </w:rPr>
        <w:t>-Mekanizma kapağını kaldırmadan el terminali ile ayar ve arıza tespiti</w:t>
        <w:br/>
        <w:t xml:space="preserve">-PC, akıllı telefon veya tablet üzerinden, servis arayüzü veya programlama arayüzü ile parametre ayarı, opsiyonel olarak eklenecek servis modülü ile geçerlidir.  </w:t>
        <w:br/>
        <w:t>-LON/LAN bus üzerinden ağ bağlantısı ve kapı yönetim sistemi TMS ile işletim arayüzü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1 dormakaba;Calibri" w:hAnsi="1 dormakaba;Calibri"/>
          <w:sz w:val="22"/>
          <w:szCs w:val="22"/>
        </w:rPr>
        <w:t>-Kapak dahil 180 mm mekanizma derinliği, 100mm mekanizma yüksekliği</w:t>
      </w:r>
      <w:bookmarkEnd w:id="5"/>
      <w:r>
        <w:rPr>
          <w:rFonts w:cs="Arial" w:ascii="1 dormakaba;Calibri" w:hAnsi="1 dormakaba;Calibri"/>
          <w:sz w:val="22"/>
          <w:szCs w:val="22"/>
        </w:rPr>
        <w:br/>
      </w:r>
      <w:r>
        <w:rPr>
          <w:rFonts w:cs="Arial" w:ascii="1 dormakaba;Calibri" w:hAnsi="1 dormakaba;Calibri"/>
          <w:sz w:val="22"/>
          <w:szCs w:val="22"/>
          <w:lang w:val="en-US" w:eastAsia="en-US"/>
        </w:rPr>
        <w:t xml:space="preserve">       </w:t>
      </w:r>
      <w:r>
        <w:rPr>
          <w:rFonts w:cs="Arial" w:ascii="1 dormakaba;Calibri" w:hAnsi="1 dormakaba;Calibri"/>
          <w:sz w:val="22"/>
          <w:szCs w:val="22"/>
          <w:lang w:val="en-US" w:eastAsia="en-US"/>
        </w:rPr>
        <w:drawing>
          <wp:inline distT="0" distB="0" distL="0" distR="0">
            <wp:extent cx="4311650" cy="10896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rPr/>
      </w:pPr>
      <w:r>
        <w:rPr/>
        <w:t xml:space="preserve">                        </w:t>
      </w:r>
      <w:r>
        <w:rPr/>
        <w:t>Yeni Mekanizma Kapağı</w:t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</w:r>
      <w:bookmarkStart w:id="7" w:name="_Hlk183528837"/>
      <w:bookmarkStart w:id="8" w:name="_Hlk183528837"/>
      <w:bookmarkEnd w:id="8"/>
      <w:bookmarkEnd w:id="6"/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</w:r>
    </w:p>
    <w:p>
      <w:pPr>
        <w:pStyle w:val="Normal"/>
        <w:spacing w:lineRule="auto" w:line="276"/>
        <w:rPr>
          <w:rFonts w:ascii="1 dormakaba;Calibri" w:hAnsi="1 dormakaba;Calibri" w:cs="Arial"/>
          <w:sz w:val="22"/>
          <w:szCs w:val="22"/>
          <w:lang w:val="en-US" w:eastAsia="en-US"/>
        </w:rPr>
      </w:pPr>
      <w:r>
        <w:rPr>
          <w:rFonts w:cs="Arial" w:ascii="1 dormakaba;Calibri" w:hAnsi="1 dormakaba;Calibri"/>
          <w:b/>
          <w:bCs/>
        </w:rPr>
        <w:t>3.TEKNİK ÖZELLİKLER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sz w:val="22"/>
          <w:szCs w:val="22"/>
          <w:lang w:val="en-US" w:eastAsia="en-US"/>
        </w:rPr>
      </w:pPr>
      <w:r>
        <w:rPr>
          <w:rFonts w:cs="Arial" w:ascii="1 dormakaba;Calibri" w:hAnsi="1 dormakaba;Calibri"/>
          <w:b/>
          <w:sz w:val="22"/>
          <w:szCs w:val="22"/>
          <w:lang w:val="en-US" w:eastAsia="en-US"/>
        </w:rPr>
      </w:r>
      <w:bookmarkStart w:id="9" w:name="_Hlk183525013"/>
      <w:bookmarkStart w:id="10" w:name="_Hlk183525013"/>
      <w:bookmarkEnd w:id="10"/>
    </w:p>
    <w:p>
      <w:pPr>
        <w:pStyle w:val="Normal"/>
        <w:spacing w:lineRule="auto" w:line="276"/>
        <w:ind w:left="720" w:hanging="0"/>
        <w:rPr/>
      </w:pPr>
      <w:bookmarkStart w:id="11" w:name="_Hlk183528063"/>
      <w:bookmarkEnd w:id="11"/>
      <w:r>
        <w:rPr>
          <w:rFonts w:cs="Arial" w:ascii="1 dormakaba;Calibri" w:hAnsi="1 dormakaba;Calibri"/>
          <w:b/>
          <w:bCs/>
          <w:sz w:val="22"/>
          <w:szCs w:val="22"/>
        </w:rPr>
        <w:t>-ES PRO250 EASY maksimum güç tüketimi (W):</w:t>
      </w:r>
      <w:r>
        <w:rPr>
          <w:rFonts w:cs="Arial" w:ascii="1 dormakaba;Calibri" w:hAnsi="1 dormakaba;Calibri"/>
          <w:sz w:val="22"/>
          <w:szCs w:val="22"/>
        </w:rPr>
        <w:t xml:space="preserve"> 130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1 dormakaba;Calibri" w:hAnsi="1 dormakaba;Calibri"/>
          <w:b/>
          <w:bCs/>
          <w:sz w:val="22"/>
          <w:szCs w:val="22"/>
        </w:rPr>
        <w:t>-Besleme Voltajı:</w:t>
      </w:r>
      <w:r>
        <w:rPr>
          <w:rFonts w:cs="Arial" w:ascii="1 dormakaba;Calibri" w:hAnsi="1 dormakaba;Calibri"/>
          <w:sz w:val="22"/>
          <w:szCs w:val="22"/>
        </w:rPr>
        <w:t xml:space="preserve"> 230 V AC </w:t>
      </w:r>
      <w:r>
        <w:rPr>
          <w:rFonts w:cs="Calibri" w:ascii="Calibri" w:hAnsi="Calibri"/>
          <w:sz w:val="22"/>
          <w:szCs w:val="22"/>
        </w:rPr>
        <w:t>±</w:t>
      </w:r>
      <w:r>
        <w:rPr>
          <w:rFonts w:cs="Arial" w:ascii="1 dormakaba;Calibri" w:hAnsi="1 dormakaba;Calibri"/>
          <w:sz w:val="22"/>
          <w:szCs w:val="22"/>
        </w:rPr>
        <w:t>10%, 50 Hz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  <w:t>-Harici tüketiciler için güç kaynağı:</w:t>
      </w:r>
      <w:r>
        <w:rPr>
          <w:rFonts w:cs="Arial" w:ascii="1 dormakaba;Calibri" w:hAnsi="1 dormakaba;Calibri"/>
          <w:sz w:val="22"/>
          <w:szCs w:val="22"/>
        </w:rPr>
        <w:t xml:space="preserve"> 27 V DC, 1 A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1 dormakaba;Calibri" w:hAnsi="1 dormakaba;Calibri"/>
          <w:b/>
          <w:bCs/>
          <w:sz w:val="22"/>
          <w:szCs w:val="22"/>
        </w:rPr>
        <w:t>-Koruma sınıfı:</w:t>
      </w:r>
      <w:r>
        <w:rPr>
          <w:rFonts w:cs="Arial" w:ascii="1 dormakaba;Calibri" w:hAnsi="1 dormakaba;Calibri"/>
          <w:sz w:val="22"/>
          <w:szCs w:val="22"/>
        </w:rPr>
        <w:t xml:space="preserve"> IP 20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1 dormakaba;Calibri" w:hAnsi="1 dormakaba;Calibri"/>
          <w:b/>
          <w:bCs/>
          <w:sz w:val="22"/>
          <w:szCs w:val="22"/>
        </w:rPr>
        <w:t>-Çalışma sıcaklığı (°C):</w:t>
      </w:r>
      <w:r>
        <w:rPr>
          <w:rFonts w:cs="Arial" w:ascii="1 dormakaba;Calibri" w:hAnsi="1 dormakaba;Calibri"/>
          <w:sz w:val="22"/>
          <w:szCs w:val="22"/>
        </w:rPr>
        <w:t xml:space="preserve"> -20 ila +60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  <w:t xml:space="preserve">-Bağıl Nem: </w:t>
      </w:r>
      <w:r>
        <w:rPr>
          <w:rFonts w:cs="Arial" w:ascii="1 dormakaba;Calibri" w:hAnsi="1 dormakaba;Calibri"/>
          <w:sz w:val="22"/>
          <w:szCs w:val="22"/>
        </w:rPr>
        <w:t>Maksimum %93</w:t>
        <w:br/>
      </w:r>
      <w:r>
        <w:rPr>
          <w:rFonts w:cs="Arial" w:ascii="1 dormakaba;Calibri" w:hAnsi="1 dormakaba;Calibri"/>
          <w:b/>
          <w:bCs/>
          <w:sz w:val="22"/>
          <w:szCs w:val="22"/>
        </w:rPr>
        <w:t>-Maksimum Kanat Ağırlığı:</w:t>
      </w:r>
      <w:r>
        <w:rPr>
          <w:rFonts w:cs="Arial" w:ascii="1 dormakaba;Calibri" w:hAnsi="1 dormakaba;Calibri"/>
          <w:sz w:val="22"/>
          <w:szCs w:val="22"/>
        </w:rPr>
        <w:t xml:space="preserve"> 1 x 125 kg, 2 x 125 kg</w:t>
        <w:br/>
      </w:r>
      <w:r>
        <w:rPr>
          <w:rFonts w:cs="Arial" w:ascii="1 dormakaba;Calibri" w:hAnsi="1 dormakaba;Calibri"/>
          <w:b/>
          <w:bCs/>
          <w:sz w:val="22"/>
          <w:szCs w:val="22"/>
        </w:rPr>
        <w:t xml:space="preserve">-Mekanizma Yüksekliği: </w:t>
      </w:r>
      <w:r>
        <w:rPr>
          <w:rFonts w:cs="Arial" w:ascii="1 dormakaba;Calibri" w:hAnsi="1 dormakaba;Calibri"/>
          <w:sz w:val="22"/>
          <w:szCs w:val="22"/>
        </w:rPr>
        <w:t>100mm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  <w:t xml:space="preserve">-Mekanizma Derinliği: </w:t>
      </w:r>
      <w:r>
        <w:rPr>
          <w:rFonts w:cs="Arial" w:ascii="1 dormakaba;Calibri" w:hAnsi="1 dormakaba;Calibri"/>
          <w:sz w:val="22"/>
          <w:szCs w:val="22"/>
        </w:rPr>
        <w:t>180mm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  <w:t xml:space="preserve">-Mekanizma Sesi: </w:t>
      </w:r>
      <w:r>
        <w:rPr>
          <w:rFonts w:cs="Arial" w:ascii="1 dormakaba;Calibri" w:hAnsi="1 dormakaba;Calibri"/>
          <w:sz w:val="22"/>
          <w:szCs w:val="22"/>
        </w:rPr>
        <w:t>&lt;47 Db (A),0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  <w:t xml:space="preserve">-Açılma Hızı: </w:t>
      </w:r>
      <w:r>
        <w:rPr>
          <w:rFonts w:cs="Arial" w:ascii="1 dormakaba;Calibri" w:hAnsi="1 dormakaba;Calibri"/>
          <w:sz w:val="22"/>
          <w:szCs w:val="22"/>
        </w:rPr>
        <w:t>10-70 cm/s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  <w:t xml:space="preserve">-Kapanma Hızı: </w:t>
      </w:r>
      <w:r>
        <w:rPr>
          <w:rFonts w:cs="Arial" w:ascii="1 dormakaba;Calibri" w:hAnsi="1 dormakaba;Calibri"/>
          <w:sz w:val="22"/>
          <w:szCs w:val="22"/>
        </w:rPr>
        <w:t>10-70 cm/s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  <w:t xml:space="preserve">-Açık Kalma Süresi: </w:t>
      </w:r>
      <w:r>
        <w:rPr>
          <w:rFonts w:cs="Arial" w:ascii="1 dormakaba;Calibri" w:hAnsi="1 dormakaba;Calibri"/>
          <w:sz w:val="22"/>
          <w:szCs w:val="22"/>
        </w:rPr>
        <w:t>0-180 s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  <w:t xml:space="preserve">-Kısmi Açılım: </w:t>
      </w:r>
      <w:r>
        <w:rPr>
          <w:rFonts w:cs="Arial" w:ascii="1 dormakaba;Calibri" w:hAnsi="1 dormakaba;Calibri"/>
          <w:sz w:val="22"/>
          <w:szCs w:val="22"/>
        </w:rPr>
        <w:t>25-300 cm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</w:r>
      <w:bookmarkStart w:id="12" w:name="_Hlk183525013"/>
      <w:bookmarkStart w:id="13" w:name="_Hlk183528063"/>
      <w:bookmarkStart w:id="14" w:name="_Hlk183525013"/>
      <w:bookmarkStart w:id="15" w:name="_Hlk183528063"/>
      <w:bookmarkEnd w:id="14"/>
      <w:bookmarkEnd w:id="15"/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bookmarkStart w:id="16" w:name="_Hlk183528386"/>
      <w:bookmarkEnd w:id="16"/>
      <w:r>
        <w:rPr>
          <w:rFonts w:cs="Arial" w:ascii="1 dormakaba;Calibri" w:hAnsi="1 dormakaba;Calibri"/>
          <w:b/>
          <w:bCs/>
        </w:rPr>
        <w:t>4.MALZEME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1 dormakaba;Calibri" w:hAnsi="1 dormakaba;Calibri"/>
          <w:sz w:val="22"/>
          <w:szCs w:val="22"/>
        </w:rPr>
        <w:t xml:space="preserve">-Kanatlarda dormakaba ST profil kullanılmaktadır.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1 dormakaba;Calibri" w:hAnsi="1 dormakaba;Calibri"/>
          <w:sz w:val="22"/>
          <w:szCs w:val="22"/>
        </w:rPr>
        <w:t xml:space="preserve">-ST profil özellikleri: 3mm kalınlığında özel kalıplı profil sistemi, etek altı fırça fitili ile sızdırmazlık vardır.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1 dormakaba;Calibri" w:hAnsi="1 dormakaba;Calibri"/>
          <w:sz w:val="22"/>
          <w:szCs w:val="22"/>
        </w:rPr>
        <w:t xml:space="preserve">-Standart olarak 4+4mm şeffaf lamine cam kullanılmaktadır. 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sz w:val="22"/>
          <w:szCs w:val="22"/>
        </w:rPr>
      </w:pPr>
      <w:r>
        <w:rPr>
          <w:rFonts w:cs="Arial" w:ascii="1 dormakaba;Calibri" w:hAnsi="1 dormakaba;Calibri"/>
          <w:sz w:val="22"/>
          <w:szCs w:val="22"/>
        </w:rPr>
        <w:t xml:space="preserve">-Mekanizma 10cm yüksekliğinde ve mekanik açıdan dayanıklı materyallerden oluşmaktadır. 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sz w:val="22"/>
          <w:szCs w:val="22"/>
        </w:rPr>
      </w:pPr>
      <w:r>
        <w:rPr>
          <w:rFonts w:cs="Arial" w:ascii="1 dormakaba;Calibri" w:hAnsi="1 dormakaba;Calibri"/>
          <w:sz w:val="22"/>
          <w:szCs w:val="22"/>
        </w:rPr>
        <w:t xml:space="preserve">-Standart taşıyıcı profil ile kolay ve dayanıklı montaj imkanı sağlar. 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sz w:val="22"/>
          <w:szCs w:val="22"/>
        </w:rPr>
      </w:pPr>
      <w:r>
        <w:rPr>
          <w:rFonts w:cs="Arial" w:ascii="1 dormakaba;Calibri" w:hAnsi="1 dormakaba;Calibri"/>
          <w:sz w:val="22"/>
          <w:szCs w:val="22"/>
        </w:rPr>
        <w:t xml:space="preserve">-Makara yolu için özel profil sistemi dizayn edilmiştir. 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sz w:val="22"/>
          <w:szCs w:val="22"/>
        </w:rPr>
      </w:pPr>
      <w:r>
        <w:rPr>
          <w:rFonts w:cs="Arial" w:ascii="1 dormakaba;Calibri" w:hAnsi="1 dormakaba;Calibri"/>
          <w:sz w:val="22"/>
          <w:szCs w:val="22"/>
        </w:rPr>
        <w:t xml:space="preserve">-Çıkarılabilir parçalar sayesinde kolay onarım imkanı sağlar. 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</w:r>
      <w:bookmarkStart w:id="17" w:name="_Hlk183528386"/>
      <w:bookmarkStart w:id="18" w:name="_Hlk183528386"/>
      <w:bookmarkEnd w:id="18"/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  <w:sz w:val="22"/>
          <w:szCs w:val="22"/>
        </w:rPr>
      </w:pPr>
      <w:r>
        <w:rPr>
          <w:rFonts w:cs="Arial" w:ascii="1 dormakaba;Calibri" w:hAnsi="1 dormakaba;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</w:r>
      <w:bookmarkStart w:id="19" w:name="_Hlk183528407"/>
      <w:bookmarkStart w:id="20" w:name="_Hlk183528407"/>
      <w:bookmarkEnd w:id="20"/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</w:rPr>
      </w:pPr>
      <w:r>
        <w:rPr>
          <w:rFonts w:cs="Arial" w:ascii="1 dormakaba;Calibri" w:hAnsi="1 dormakaba;Calibri"/>
          <w:b/>
          <w:bCs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</w:rPr>
      </w:pPr>
      <w:r>
        <w:rPr>
          <w:rFonts w:cs="Arial" w:ascii="1 dormakaba;Calibri" w:hAnsi="1 dormakaba;Calibri"/>
          <w:b/>
          <w:bCs/>
        </w:rPr>
        <w:t>5.ONAYLAR / SERTİFİKALAR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</w:rPr>
      </w:pPr>
      <w:r>
        <w:rPr>
          <w:rFonts w:cs="Arial" w:ascii="1 dormakaba;Calibri" w:hAnsi="1 dormakaba;Calibri"/>
          <w:b/>
        </w:rPr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Cs/>
          <w:sz w:val="22"/>
          <w:szCs w:val="22"/>
        </w:rPr>
      </w:pPr>
      <w:bookmarkStart w:id="21" w:name="_Hlk183525142"/>
      <w:bookmarkEnd w:id="21"/>
      <w:r>
        <w:rPr>
          <w:rFonts w:cs="Arial" w:ascii="1 dormakaba;Calibri" w:hAnsi="1 dormakaba;Calibri"/>
          <w:bCs/>
          <w:sz w:val="22"/>
          <w:szCs w:val="22"/>
        </w:rPr>
        <w:t>-DIN 18650 ve EN 16005'e göre tip testli (standartlarında 1 milyon çevrim için dayanıklılık testli)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Cs/>
          <w:sz w:val="22"/>
          <w:szCs w:val="22"/>
        </w:rPr>
      </w:pPr>
      <w:r>
        <w:rPr>
          <w:rFonts w:cs="Arial" w:ascii="1 dormakaba;Calibri" w:hAnsi="1 dormakaba;Calibri"/>
          <w:bCs/>
          <w:sz w:val="22"/>
          <w:szCs w:val="22"/>
        </w:rPr>
        <w:t>-CE Avrupa normlarına uygun üretim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Cs/>
          <w:sz w:val="22"/>
          <w:szCs w:val="22"/>
        </w:rPr>
      </w:pPr>
      <w:r>
        <w:rPr>
          <w:rFonts w:cs="Arial" w:ascii="1 dormakaba;Calibri" w:hAnsi="1 dormakaba;Calibri"/>
          <w:bCs/>
          <w:sz w:val="22"/>
          <w:szCs w:val="22"/>
        </w:rPr>
        <w:t>-EPD Çevresel Ürün Beyanı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1 dormakaba;Calibri" w:hAnsi="1 dormakaba;Calibri"/>
          <w:bCs/>
          <w:sz w:val="22"/>
          <w:szCs w:val="22"/>
        </w:rPr>
        <w:t>-Bağımsız, dış denetçi tarafından doğrulanmıştır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Cs/>
          <w:sz w:val="22"/>
          <w:szCs w:val="22"/>
        </w:rPr>
      </w:pPr>
      <w:r>
        <w:rPr>
          <w:rFonts w:cs="Arial" w:ascii="1 dormakaba;Calibri" w:hAnsi="1 dormakaba;Calibri"/>
          <w:bCs/>
          <w:sz w:val="22"/>
          <w:szCs w:val="22"/>
        </w:rPr>
        <w:t xml:space="preserve">-DIN ISO 9001 Standartlarında üretim </w:t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  <w:bCs/>
          <w:color w:val="000000"/>
          <w:sz w:val="20"/>
          <w:szCs w:val="20"/>
        </w:rPr>
      </w:pPr>
      <w:r>
        <w:rPr>
          <w:rFonts w:cs="Arial" w:ascii="1 dormakaba;Calibri" w:hAnsi="1 dormakaba;Calibri"/>
          <w:b/>
          <w:bCs/>
          <w:color w:val="000000"/>
          <w:sz w:val="20"/>
          <w:szCs w:val="20"/>
        </w:rPr>
      </w:r>
      <w:bookmarkStart w:id="22" w:name="_Hlk183528407"/>
      <w:bookmarkStart w:id="23" w:name="_Hlk183525142"/>
      <w:bookmarkStart w:id="24" w:name="_Hlk183528407"/>
      <w:bookmarkStart w:id="25" w:name="_Hlk183525142"/>
      <w:bookmarkEnd w:id="24"/>
      <w:bookmarkEnd w:id="25"/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b/>
          <w:b/>
          <w:bCs/>
          <w:color w:val="000000"/>
          <w:sz w:val="20"/>
          <w:szCs w:val="20"/>
        </w:rPr>
      </w:pPr>
      <w:r>
        <w:rPr>
          <w:rFonts w:cs="Arial" w:ascii="1 dormakaba;Calibri" w:hAnsi="1 dormakaba;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</w:rPr>
      </w:pPr>
      <w:r>
        <w:rPr>
          <w:rFonts w:cs="Arial" w:ascii="1 dormakaba;Calibri" w:hAnsi="1 dormakaba;Calibri"/>
          <w:b/>
          <w:bCs/>
        </w:rPr>
        <w:t xml:space="preserve">6.GARANTİ 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</w:rPr>
      </w:pPr>
      <w:r>
        <w:rPr>
          <w:rFonts w:cs="Arial" w:ascii="1 dormakaba;Calibri" w:hAnsi="1 dormakaba;Calibri"/>
          <w:b/>
        </w:rPr>
      </w: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0"/>
          <w:szCs w:val="20"/>
        </w:rPr>
      </w:pPr>
      <w:r>
        <w:rPr>
          <w:rFonts w:cs="Arial" w:ascii="1 dormakaba;Calibri" w:hAnsi="1 dormakaba;Calibri"/>
          <w:sz w:val="20"/>
          <w:szCs w:val="20"/>
        </w:rPr>
        <w:t xml:space="preserve">Fabrikasyon hatalarına karşı </w:t>
      </w:r>
      <w:r>
        <w:rPr>
          <w:rFonts w:cs="Arial" w:ascii="1 dormakaba;Calibri" w:hAnsi="1 dormakaba;Calibri"/>
          <w:sz w:val="20"/>
          <w:szCs w:val="20"/>
          <w:u w:val="single"/>
        </w:rPr>
        <w:t>2 YIL</w:t>
      </w:r>
      <w:r>
        <w:rPr>
          <w:rFonts w:cs="Arial" w:ascii="1 dormakaba;Calibri" w:hAnsi="1 dormakaba;Calibri"/>
          <w:sz w:val="20"/>
          <w:szCs w:val="20"/>
        </w:rPr>
        <w:t xml:space="preserve"> ürün garantili; imalat ve montaj hatalarına karşı ise </w:t>
      </w:r>
      <w:r>
        <w:rPr>
          <w:rFonts w:cs="Arial" w:ascii="1 dormakaba;Calibri" w:hAnsi="1 dormakaba;Calibri"/>
          <w:sz w:val="20"/>
          <w:szCs w:val="20"/>
          <w:u w:val="single"/>
        </w:rPr>
        <w:t>1 YIL</w:t>
      </w:r>
      <w:r>
        <w:rPr>
          <w:rFonts w:cs="Arial" w:ascii="1 dormakaba;Calibri" w:hAnsi="1 dormakaba;Calibri"/>
          <w:sz w:val="20"/>
          <w:szCs w:val="20"/>
        </w:rPr>
        <w:t xml:space="preserve"> servis garantilidir. Ayrıca </w:t>
      </w:r>
      <w:r>
        <w:rPr>
          <w:rFonts w:cs="Arial" w:ascii="1 dormakaba;Calibri" w:hAnsi="1 dormakaba;Calibri"/>
          <w:b/>
          <w:bCs/>
          <w:sz w:val="20"/>
          <w:szCs w:val="20"/>
          <w:u w:val="single"/>
        </w:rPr>
        <w:t>10 YIL</w:t>
      </w:r>
      <w:r>
        <w:rPr>
          <w:rFonts w:cs="Arial" w:ascii="1 dormakaba;Calibri" w:hAnsi="1 dormakaba;Calibri"/>
          <w:sz w:val="20"/>
          <w:szCs w:val="20"/>
        </w:rPr>
        <w:t xml:space="preserve"> yedek parça bulundurma garantisi mevcuttur.</w:t>
      </w: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0"/>
          <w:szCs w:val="20"/>
        </w:rPr>
      </w:pPr>
      <w:r>
        <w:rPr>
          <w:rFonts w:cs="Arial" w:ascii="1 dormakaba;Calibri" w:hAnsi="1 dormakaba;Calibri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0"/>
          <w:szCs w:val="20"/>
        </w:rPr>
      </w:pPr>
      <w:r>
        <w:rPr>
          <w:rFonts w:cs="Arial" w:ascii="1 dormakaba;Calibri" w:hAnsi="1 dormakaba;Calibri"/>
          <w:sz w:val="20"/>
          <w:szCs w:val="20"/>
        </w:rPr>
      </w:r>
    </w:p>
    <w:p>
      <w:pPr>
        <w:pStyle w:val="Normal"/>
        <w:spacing w:lineRule="auto" w:line="276"/>
        <w:rPr>
          <w:rFonts w:ascii="1 dormakaba;Calibri" w:hAnsi="1 dormakaba;Calibri" w:cs="Arial"/>
          <w:b/>
          <w:b/>
        </w:rPr>
      </w:pPr>
      <w:r>
        <w:rPr>
          <w:rFonts w:cs="Arial" w:ascii="1 dormakaba;Calibri" w:hAnsi="1 dormakaba;Calibri"/>
          <w:b/>
          <w:bCs/>
        </w:rPr>
        <w:t xml:space="preserve">7.UYGULAMA </w:t>
      </w:r>
    </w:p>
    <w:p>
      <w:pPr>
        <w:pStyle w:val="Normal"/>
        <w:spacing w:lineRule="auto" w:line="276"/>
        <w:ind w:left="720" w:hanging="0"/>
        <w:rPr>
          <w:rFonts w:ascii="1 dormakaba;Calibri" w:hAnsi="1 dormakaba;Calibri" w:cs="Arial"/>
          <w:b/>
          <w:b/>
        </w:rPr>
      </w:pPr>
      <w:r>
        <w:rPr>
          <w:rFonts w:cs="Arial" w:ascii="1 dormakaba;Calibri" w:hAnsi="1 dormakaba;Calibri"/>
          <w:b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1 dormakaba;Calibri" w:hAnsi="1 dormakaba;Calibri"/>
          <w:sz w:val="20"/>
          <w:szCs w:val="20"/>
        </w:rPr>
        <w:t>- Doğramalar ve camlar bu şartnamede belirtilen uluslararası tüm standartlara uygun olarak birinci sınıf işçilikle imal ve monte edilecektir.</w:t>
      </w: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0"/>
          <w:szCs w:val="20"/>
        </w:rPr>
      </w:pPr>
      <w:r>
        <w:rPr>
          <w:rFonts w:cs="Arial" w:ascii="1 dormakaba;Calibri" w:hAnsi="1 dormakaba;Calibri"/>
          <w:sz w:val="20"/>
          <w:szCs w:val="20"/>
        </w:rPr>
        <w:t>- İmalat fabrika koşullarında yapılmalıdır, şantiye işlemleri minimuma indirilmelidir.</w:t>
      </w: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0"/>
          <w:szCs w:val="20"/>
        </w:rPr>
      </w:pPr>
      <w:r>
        <w:rPr>
          <w:rFonts w:cs="Arial" w:ascii="1 dormakaba;Calibri" w:hAnsi="1 dormakaba;Calibri"/>
          <w:sz w:val="20"/>
          <w:szCs w:val="20"/>
        </w:rPr>
        <w:t>- Geçici kabul öncesi son temizliğe kadar koruyucu bantlar ve etiketler yerlerinde kalmalıdır.</w:t>
      </w:r>
    </w:p>
    <w:p>
      <w:pPr>
        <w:pStyle w:val="Normal"/>
        <w:spacing w:lineRule="auto" w:line="276"/>
        <w:ind w:left="709" w:hanging="0"/>
        <w:rPr>
          <w:rFonts w:ascii="1 dormakaba;Calibri" w:hAnsi="1 dormakaba;Calibri" w:cs="Arial"/>
          <w:sz w:val="20"/>
          <w:szCs w:val="20"/>
        </w:rPr>
      </w:pPr>
      <w:r>
        <w:rPr>
          <w:rFonts w:cs="Arial" w:ascii="1 dormakaba;Calibri" w:hAnsi="1 dormakaba;Calibri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1133" w:gutter="0" w:header="708" w:top="1843" w:footer="402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1 dormakaba">
    <w:altName w:val="Calibri"/>
    <w:charset w:val="00"/>
    <w:family w:val="moder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1 dormakaba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2268" w:leader="none"/>
      </w:tabs>
      <w:spacing w:lineRule="auto" w:line="276"/>
      <w:ind w:left="709" w:hanging="0"/>
      <w:jc w:val="center"/>
      <w:rPr>
        <w:rFonts w:ascii="Arial" w:hAnsi="Arial" w:cs="Arial"/>
        <w:sz w:val="16"/>
        <w:szCs w:val="16"/>
      </w:rPr>
    </w:pPr>
    <w:bookmarkStart w:id="1" w:name="_Hlk191969538"/>
    <w:bookmarkEnd w:id="1"/>
    <w:r>
      <w:rPr>
        <w:rFonts w:cs="Arial" w:ascii="Arial" w:hAnsi="Arial"/>
        <w:sz w:val="16"/>
        <w:szCs w:val="16"/>
      </w:rPr>
      <w:t>Dinamik Aluminyum Ltd.Şti</w:t>
    </w:r>
  </w:p>
  <w:p>
    <w:pPr>
      <w:pStyle w:val="Normal"/>
      <w:tabs>
        <w:tab w:val="clear" w:pos="709"/>
        <w:tab w:val="left" w:pos="0" w:leader="none"/>
        <w:tab w:val="left" w:pos="2268" w:leader="none"/>
      </w:tabs>
      <w:spacing w:lineRule="auto" w:line="276"/>
      <w:ind w:left="70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ürriyet Mah.Dr.Cemil Bengü Cad.No:42</w:t>
    </w:r>
  </w:p>
  <w:p>
    <w:pPr>
      <w:pStyle w:val="Normal"/>
      <w:tabs>
        <w:tab w:val="clear" w:pos="709"/>
        <w:tab w:val="left" w:pos="0" w:leader="none"/>
        <w:tab w:val="left" w:pos="2268" w:leader="none"/>
      </w:tabs>
      <w:spacing w:lineRule="auto" w:line="276"/>
      <w:ind w:left="709" w:hanging="0"/>
      <w:jc w:val="center"/>
      <w:rPr/>
    </w:pPr>
    <w:r>
      <w:rPr>
        <w:rFonts w:cs="Arial" w:ascii="Arial" w:hAnsi="Arial"/>
        <w:sz w:val="16"/>
        <w:szCs w:val="16"/>
      </w:rPr>
      <w:t>Kağıthane – İstanbul- Türkiye</w:t>
    </w:r>
  </w:p>
  <w:p>
    <w:pPr>
      <w:pStyle w:val="Normal"/>
      <w:tabs>
        <w:tab w:val="clear" w:pos="709"/>
        <w:tab w:val="left" w:pos="0" w:leader="none"/>
        <w:tab w:val="left" w:pos="2268" w:leader="none"/>
      </w:tabs>
      <w:spacing w:lineRule="auto" w:line="276"/>
      <w:ind w:left="709" w:hanging="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dinamikaluminyum.com</w:t>
      </w:r>
    </w:hyperlink>
  </w:p>
  <w:p>
    <w:pPr>
      <w:pStyle w:val="Normal"/>
      <w:tabs>
        <w:tab w:val="clear" w:pos="709"/>
        <w:tab w:val="left" w:pos="0" w:leader="none"/>
        <w:tab w:val="left" w:pos="2268" w:leader="none"/>
      </w:tabs>
      <w:spacing w:lineRule="auto" w:line="276"/>
      <w:ind w:left="709" w:hanging="0"/>
      <w:jc w:val="center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info@dinamikaluminyum.com</w:t>
      </w:r>
    </w:hyperlink>
  </w:p>
  <w:p>
    <w:pPr>
      <w:pStyle w:val="Normal"/>
      <w:tabs>
        <w:tab w:val="clear" w:pos="709"/>
        <w:tab w:val="left" w:pos="0" w:leader="none"/>
        <w:tab w:val="left" w:pos="2268" w:leader="none"/>
      </w:tabs>
      <w:spacing w:lineRule="auto" w:line="276"/>
      <w:ind w:left="709" w:hanging="0"/>
      <w:rPr>
        <w:rFonts w:ascii="Arial" w:hAnsi="Arial" w:cs="Arial"/>
        <w:sz w:val="16"/>
        <w:szCs w:val="16"/>
      </w:rPr>
    </w:pPr>
    <w:bookmarkStart w:id="2" w:name="_Hlk191969538"/>
    <w:bookmarkEnd w:id="2"/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rPr/>
    </w:pPr>
    <w:r>
      <w:rPr>
        <w:lang w:val="en-US" w:eastAsia="en-US"/>
      </w:rPr>
      <w:drawing>
        <wp:inline distT="0" distB="0" distL="0" distR="0">
          <wp:extent cx="1532255" cy="321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/>
      </w:rPr>
      <w:t xml:space="preserve">                                                                                                                                 </w:t>
    </w:r>
  </w:p>
  <w:p>
    <w:pPr>
      <w:pStyle w:val="Header"/>
      <w:tabs>
        <w:tab w:val="clear" w:pos="709"/>
        <w:tab w:val="right" w:pos="10080" w:leader="none"/>
      </w:tabs>
      <w:rPr/>
    </w:pPr>
    <w:r>
      <w:rPr>
        <w:lang w:val="tr-TR"/>
      </w:rPr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2179320" cy="230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4" r="-1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1 dormakaba;Calibri" w:hAnsi="1 dormakaba;Calibri" w:cs="1 dormakaba;Calibri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namikaluminyum.com/" TargetMode="External"/><Relationship Id="rId2" Type="http://schemas.openxmlformats.org/officeDocument/2006/relationships/hyperlink" Target="mailto:info@dinamikaluminyu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3:00Z</dcterms:created>
  <dc:creator>Özgür</dc:creator>
  <dc:description/>
  <cp:keywords/>
  <dc:language>en-US</dc:language>
  <cp:lastModifiedBy>Dinamik</cp:lastModifiedBy>
  <cp:lastPrinted>2012-09-20T16:43:00Z</cp:lastPrinted>
  <dcterms:modified xsi:type="dcterms:W3CDTF">2025-03-04T05:32:00Z</dcterms:modified>
  <cp:revision>19</cp:revision>
  <dc:subject/>
  <dc:title>FİRMA ADI</dc:title>
</cp:coreProperties>
</file>